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Á NHÂN CỦA HIỆU TRƯỞNG TUẦN 1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: 2017-2018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173"/>
        <w:gridCol w:w="249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ngà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ội dung công việ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h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1/8/20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hào cờ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Họp giao ba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Giảng dạy môn toán lớp 8/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/8/20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Tổ Toán – Tin họp buổi sá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both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Triển khai làm hồ sơ C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/8/20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- Hoạt động dạy và họ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năm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/8/20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Dự họp các tổ lấy phiếu tín nhiệm tổ trưởng, tổ phó năm học 2017-2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sáu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5/8/20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Hoạt động dạy và họ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ứ bảy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/8/20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Hoạt động dạy và họ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ủ nh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264"/>
              <w:jc w:val="center"/>
              <w:outlineLvl w:val="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/8/20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i/>
          <w:i/>
          <w:szCs w:val="22"/>
          <w:lang w:eastAsia="vi-VN"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Phong Bình, ngày 21tháng 8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8:00Z</dcterms:created>
  <dc:creator>User</dc:creator>
  <dc:description/>
  <cp:keywords/>
  <dc:language>en-US</dc:language>
  <cp:lastModifiedBy>User</cp:lastModifiedBy>
  <dcterms:modified xsi:type="dcterms:W3CDTF">2017-09-20T01:45:00Z</dcterms:modified>
  <cp:revision>15</cp:revision>
  <dc:subject/>
  <dc:title>KẾ HOẠCH CÁ NHÂN CỦA HIỆU TRƯỞNG TUẦN 1</dc:title>
</cp:coreProperties>
</file>